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6985</wp:posOffset>
            </wp:positionV>
            <wp:extent cx="7792085" cy="100399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footerReference w:type="default" r:id="rId3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footerReference w:type="default" r:id="rId3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6"/>
          <w:footerReference w:type="default" r:id="rId3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9"/>
          <w:footerReference w:type="default" r:id="rId4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2"/>
          <w:footerReference w:type="default" r:id="rId4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5"/>
          <w:footerReference w:type="default" r:id="rId4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8"/>
          <w:footerReference w:type="default" r:id="rId4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1"/>
          <w:footerReference w:type="default" r:id="rId5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4"/>
          <w:footerReference w:type="default" r:id="rId5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7"/>
          <w:footerReference w:type="default" r:id="rId5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0"/>
          <w:footerReference w:type="default" r:id="rId6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3"/>
          <w:footerReference w:type="default" r:id="rId6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66"/>
      <w:footerReference w:type="default" r:id="rId67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3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4.jpe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5.jpe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6.jpe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image" Target="media/image17.jpe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18.jpeg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image" Target="media/image19.jpeg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image" Target="media/image20.jpeg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image" Target="media/image21.jpeg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image" Target="media/image22.jpeg"/><Relationship Id="rId66" Type="http://schemas.openxmlformats.org/officeDocument/2006/relationships/header" Target="header22.xml"/><Relationship Id="rId67" Type="http://schemas.openxmlformats.org/officeDocument/2006/relationships/footer" Target="footer2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